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международной деятель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.э.н., проф. Озерникова Т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"_____"__________________201</w:t>
      </w:r>
      <w:r>
        <w:rPr>
          <w:sz w:val="28"/>
          <w:lang w:val="en-US"/>
        </w:rPr>
        <w:t>6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2.В.3. Производственная практика (технол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е подготовки: 43.03.02 Туриз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 профессиональная образовательная программа: Туристский и гостиничный бизне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выпускника: 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: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составлена в соответствии с ФГОС ВО по направлению 43.03.02 Туризм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________________________________Э.А. Ржеп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актуализации рабочей программы: 29.01.20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Вид и тип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Вид практики: производственная.</w:t>
      </w:r>
    </w:p>
    <w:p>
      <w:pPr>
        <w:pStyle w:val="Normal"/>
        <w:rPr>
          <w:sz w:val="24"/>
        </w:rPr>
      </w:pPr>
      <w:r>
        <w:rPr>
          <w:sz w:val="24"/>
        </w:rPr>
        <w:tab/>
        <w:t>Тип практики: технологическ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Задачи практики</w:t>
      </w:r>
    </w:p>
    <w:p>
      <w:pPr>
        <w:pStyle w:val="Normal"/>
        <w:rPr>
          <w:sz w:val="24"/>
        </w:rPr>
      </w:pPr>
      <w:r>
        <w:rPr>
          <w:sz w:val="24"/>
        </w:rPr>
        <w:tab/>
        <w:t>Цель практики – закрепление и углубление теоретической подготовки студентов, укрепление и приобретение ими практических навыков и компетенций, а также опыта самостоятельной практическ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В результате прохождения практики студент должен приобрести компетенции, достаточные для анализа туристских проблем и обоснования проектов (комплекса мер), направленных на совершенствование того или иного вида деятельности предприятия (организации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 результате выполнения программы технологической практики студент получает подготовку для решения следующих задач в рамках основных видов деятельности: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ределение стратегий развития организаций и их отдельных подразделений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рганизация исследования: определение задач и заданий для исполнителей, организация сбора и обработки информации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бработка полученных результатов исследования, их анализ и осмысление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дготовка отчета по результатам научно-практического исследования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боснование предложений по решению конкретной проблемы туристско-гостиничной сферы.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отнесение полученных знаний с целями, условиями и способами практической деятельности работника туристской сферы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знакомство с организацией деятельности туристского предприятия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сихологическая адаптация к практической работе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актическое обучение методам и приемам профессионального общения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своение отдельных элементов профессиональных операций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обретение конкретных профессиональных навыков и умений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обретение информационно-коммуникативных навыков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изучение деятельности конкретного предприятия туристской сферы; 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своение основных технологий изучения туристского рынка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азвитие профессионально-значимых качеств работника сферы гостеприимства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обретение навыков и умений работы с клиентами и сотрудниками предприятия гостеприимства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обретение навыков и умений сбора, обработки, интерпретации информации и формулирование предложений и выводов;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еречень задач должен быть уточнен совместно с руководителем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актика проводится на объектах индустрии туризма. "Туристская индустрия -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, организаций, осуществляющих туроператорскую и турагентскую деятельность, операторов туристских информационных систем, а также организаций, предоставляющих услуги экскурсоводов (гидов), гидов-переводчиков и инструкторов-проводников (Федеральный закон Российской Федерации “Об основах туристской деятельности в Российской Федерации» Федеральный закон от 24.11.1996 N 13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пособы, формы и места проведения практики</w:t>
      </w:r>
    </w:p>
    <w:p>
      <w:pPr>
        <w:pStyle w:val="Normal"/>
        <w:rPr>
          <w:sz w:val="24"/>
        </w:rPr>
      </w:pPr>
      <w:r>
        <w:rPr>
          <w:sz w:val="24"/>
        </w:rPr>
        <w:tab/>
        <w:t>Способ проведения практики: стационарная.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а проведения практики: дискретно.</w:t>
      </w:r>
    </w:p>
    <w:p>
      <w:pPr>
        <w:pStyle w:val="Normal"/>
        <w:rPr>
          <w:sz w:val="24"/>
        </w:rPr>
      </w:pPr>
      <w:r>
        <w:rPr>
          <w:sz w:val="24"/>
        </w:rPr>
        <w:tab/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Перечень планируемых результатов обучения при прохождении практики, соот-несенных с планируемыми результатами освоения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ab/>
        <w:t>В результате прохождения данной практики обучающийся должен сформировать определенные компетенции, приобрести определенные практические умения и навы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етентностная карта практик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 компетенции по ФГОС 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К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ю организовать процесс обслуживания потребителей и (или) туристов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отовностью к разработке туристского продукта на основе современных технолог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ю к продвижению и реализации туристского продукта с использованием информационных и коммуникативных технолог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компетенции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4"/>
        <w:gridCol w:w="6031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ируемые УН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ПК-3 способностью организовать процесс обслуживания потребителей и (или) туристов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1. Умение организовать процесс маркетинговых исследова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1. владеть навыками решения маркетинговых проблем организации туристского бизнес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4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2. Уметь сформулировать задачи, цели, программу для дальнейшего принятия решени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.2. владеть навыками организовать работу по сбору и анализу необходимой информации для принятия решени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10 готовностью к разработке туристского продукта на основе современных технологий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3. умение обрабатывать и анализировать информацию о туристском рынке и отдельных предприятия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3.. навыки составления графических и других иллюстративных материалов для разработки туритского продукт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11 способностью к продвижению и реализации туристского продукта с использованием информационных и коммуникативных технологий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4. умение разрабатывать программу для продвижения и реализациии созданных туристских продук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4. владеть навыком продвижения разработанных услуг и продуктов туристского назначения с использованием современны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 практики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ринадлежность практики - Блок 2. Практики: Вариативная часть. </w:t>
      </w:r>
    </w:p>
    <w:p>
      <w:pPr>
        <w:pStyle w:val="Normal"/>
        <w:rPr>
          <w:sz w:val="24"/>
        </w:rPr>
      </w:pPr>
      <w:r>
        <w:rPr>
          <w:sz w:val="24"/>
        </w:rPr>
        <w:tab/>
        <w:t>Практика проводится на 4-м курсе в 3-м триместре. Данная практика базируется на освоении следующих дисциплин: "Организация туристской деятельности", "Основы социального государства", "Статистика", "Экономика сферы услуг", "Основы индустрии гостеприимства", "Психология делового общения", "Ресторанный сервис", "Информационные технологии в туристской индустрии", "Курортное дело", "Туристские ресурсы", "Менеджмент в туристской индустрии", "Специфика протокола в индустрии гостеприимства", "Делопроизводство и деловая корреспонденция", "Инновации в индустрии туризма и гостеприимства", "Туристско-рекреационное проектирование", "Управление персоналом в индустрии туризма и гостеприимства", "Предпринимательская деятельность в индустрии туризма и гостеприимства", "Технологии и организация гостиничного обслуживания", "Бизнес-планирование в индустрии туризма и гостеприимства", "Маркетинг в туристской индустрии", "Экономический анализ деятельности предприятий индустрии туризма и гостеприимства", "Организация ресторанной деятельности", "Технологии организации специальных видов туризма", "Маркетинг взаимоотношений", "Анимационный сервис", "Стандартизация и сертификация туруслуг", "Менеджмент коммуникаций в индустрии туризма и гостеприимства", "Технологии продаж", "Туроператорская и турагентская деятельность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бъем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Составляет 6 зачетных единиц (4 не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Содержание практики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836"/>
        <w:gridCol w:w="4453"/>
        <w:gridCol w:w="154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ы (этапы) практи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ы текущего контр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ельный эта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лучение и согласование индивидуального плана по прохождению практики с руководителем практи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ворческое зад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изводственный эта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хождение практики на предприят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ворческое зад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налитический эта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работка собранного материала и подготовка отчета и през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ключительный эта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дставление отчета и през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Формы отчетности по практике</w:t>
      </w:r>
    </w:p>
    <w:p>
      <w:pPr>
        <w:pStyle w:val="Normal"/>
        <w:rPr>
          <w:sz w:val="24"/>
        </w:rPr>
      </w:pPr>
      <w:r>
        <w:rPr>
          <w:sz w:val="24"/>
        </w:rPr>
        <w:tab/>
        <w:t>По результатам данного вида практики студенты представляют к защите подготовленный ими отчет. Отчет о прохождении практики представляются в электронном и печатном виде на проверку в течение последней недели прохождения практики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ой промежуточной аттестации является экзамен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7"/>
        <w:gridCol w:w="850"/>
        <w:gridCol w:w="2410"/>
        <w:gridCol w:w="2551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формирования компетенций (Раздел отчета / этап прак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формируем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УНы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1…У.n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.1…Н.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(Вид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исание показателей и критериев оценивания компетенций на различных этапах их формирования, описание шкал оценивания (по 100-балльной шкал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2.Уметь сформулировать задачи, цели, программу для дальнейшего принятия решени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Н.2.владеть навыками организовать работу по сбору и анализу необходимой информации для принятия ре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лучение и согласование индивидуального плана по прохождению практики с руководителем практики. Прохождение инструктажа по технике безопасности, обсуждение основных задач и метод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полненный индивидуальный план прохождения практики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ен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1.Умение организовать процесс маркетинговых исследовани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.1.владеть навыками решения маркетинговых проблем организации туристского бизне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хождение практики на предприятии. Сбор материалов в организации, проведение интервью, составление анкет, выявление места предприятия на ры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сть выбора материала для сбора информации (2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и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3.умение обрабатывать и анализировать информацию о туристском рынке и отдельных предприятиях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.3..навыки составления графических и других иллюстративных материалов для разработки туритского проду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ботка собранного материала и подготовка отчета и презентации. Построение графиков, схем, диаграмм, таблиц. Формулирование описаний и аналитических записок по графическим данны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люстративный графический материал. Описание графичекк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4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.4.умение разрабатывать программу для продвижения и реализациии созданных туристских продукто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4.владеть навыком продвижения разработанных услуг и продуктов туристского назначения с использованием совреме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ие отчета и презентации. Выводы и авторская аргум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ащиты и презентации результатов исследования (3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Перечень учебной литературы и ресурсов сети Интернет, необходимых для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) 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Герасимов Б. И., Мозгов Н. Н. Маркетинговые исследования рынка. рек. метод советом Департамента образования г. Москвы. учеб. пособие для сред. проф. образования/ Б. И. Герасимов, Н. Н. Мозгов.- М.: ФОРУМ, 2011.-333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Журавлева Т. Г., Сорокин А. В. Технологическая практика. программа и метод. указ. для студентов спец. 230103 "Автоматизированнные системы обработки информации и управления"/ сост. А. В. Сорокин, Т. Г. Журавлева.- Иркутск: Изд-во БГУЭП, 2005.-60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уризм в Иркутской области. экспресс-информация. Электронный ресурс.- Иркутск: Иркутскстат,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уризм в Иркутской области. экспресс-информация. Электронный ресурс.- Иркутск: Иркутскстат,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Черных А. Л. Туристские ресурсы Байкальского региона. Синхронистическая энциклопедия событий в Байкальском регионе, в России, в мире. учебное пособие/ А. Л. Черных.- Иркутск: [ИИМТ], 2013.-258 с.</w:t>
      </w:r>
    </w:p>
    <w:p>
      <w:pPr>
        <w:pStyle w:val="Normal"/>
        <w:jc w:val="both"/>
        <w:rPr/>
      </w:pPr>
      <w:r>
        <w:rPr>
          <w:sz w:val="24"/>
        </w:rPr>
        <w:t xml:space="preserve">6. Трусова, Н.М. Туризм: междисциплинарный аспект : конспект лекций / Н.М. Трусова, С.А. Мухамедиева, Ю.В. Клюев ; Министерство культуры Российской Федерации, ФГБОУ ВПО «Кемеровский государственный университет культуры и искусств», Социально-гуманитарный институт, Кафедра экономики социальной сферы. - Кемерово : КемГУКИ, 2015. - 171 с. - Библ. в кн. - ISBN 978-5-8154-0292-8 ; То же [Электронный ресурс]. - URL: </w:t>
      </w:r>
      <w:hyperlink r:id="rId2">
        <w:r>
          <w:rPr>
            <w:rStyle w:val="InternetLink"/>
            <w:sz w:val="24"/>
          </w:rPr>
          <w:t>http://biblioclub.ru/index.php?page=book&amp;id=438391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7. Хайретдинова, О.А. Технологии и организация экскурсионных услуг : учебное пособие / О.А. Хайретдинова ; Федеральное государственное бюджетное образовательное учреждение высшего профессионального образования "Уфимский государственный университет экономики и сервиса" (УГУЭС), Министерство образования и науки Российской Федерации. - Уфа : Уфимский государственный университет экономики и сервиса, 2015. - 176 с. : ил., табл., схем. - Библиогр. в кн.. - ISBN 978-5-88469-739-3 ; То же [Электронный ресурс]. - URL: </w:t>
      </w:r>
      <w:hyperlink r:id="rId3">
        <w:r>
          <w:rPr>
            <w:rStyle w:val="InternetLink"/>
            <w:sz w:val="24"/>
          </w:rPr>
          <w:t>http://biblioclub.ru/index.php?page=book_red&amp;id=445128&amp;sr=1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8. Хайретдинова, О.А. Технология и организация туроператорской деятельности: Учебное пособие для студентов и преподавателей по междисциплинарному курсу по специальности среднего профессионального образования 43.02.01 Туризм / О.А. Хайретдинова ; Федеральное государственное бюджетное образовательное учреждение высшего профессионального образования "Уфимский государственный университет экономики и сервиса" (УГУЭС), Министерство образования и науки Российской Федерации. - Уфа : Уфимский государственный университет экономики и сервиса, 2015. - 107 с. : табл., схем. - Библиогр. в кн.. - ISBN 978-5-88469-747-8 ; То же [Электронный ресурс]. - </w:t>
      </w:r>
      <w:hyperlink r:id="rId4">
        <w:r>
          <w:rPr>
            <w:rStyle w:val="InternetLink"/>
            <w:sz w:val="24"/>
          </w:rPr>
          <w:t>URL:http://biblioclub.ru/index.php?page=book&amp;id=445129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1. Маркетинговые исследования. </w:t>
      </w:r>
      <w:r>
        <w:rPr>
          <w:sz w:val="24"/>
          <w:lang w:val="en-US"/>
        </w:rPr>
        <w:t xml:space="preserve">Basic Marketing Research. </w:t>
      </w:r>
      <w:r>
        <w:rPr>
          <w:sz w:val="24"/>
        </w:rPr>
        <w:t>пер</w:t>
      </w:r>
      <w:r>
        <w:rPr>
          <w:sz w:val="24"/>
          <w:lang w:val="en-US"/>
        </w:rPr>
        <w:t xml:space="preserve">.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англ</w:t>
      </w:r>
      <w:r>
        <w:rPr>
          <w:sz w:val="24"/>
          <w:lang w:val="en-US"/>
        </w:rPr>
        <w:t xml:space="preserve">.. Basic Marketing Research/ </w:t>
      </w:r>
      <w:r>
        <w:rPr>
          <w:sz w:val="24"/>
        </w:rPr>
        <w:t>Гилберт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 xml:space="preserve">. </w:t>
      </w:r>
      <w:r>
        <w:rPr>
          <w:sz w:val="24"/>
        </w:rPr>
        <w:t>Черчилль</w:t>
      </w:r>
      <w:r>
        <w:rPr>
          <w:sz w:val="24"/>
          <w:lang w:val="en-US"/>
        </w:rPr>
        <w:t xml:space="preserve">, </w:t>
      </w:r>
      <w:r>
        <w:rPr>
          <w:sz w:val="24"/>
        </w:rPr>
        <w:t>Том</w:t>
      </w:r>
      <w:r>
        <w:rPr>
          <w:sz w:val="24"/>
          <w:lang w:val="en-US"/>
        </w:rPr>
        <w:t xml:space="preserve"> </w:t>
      </w:r>
      <w:r>
        <w:rPr>
          <w:sz w:val="24"/>
        </w:rPr>
        <w:t>Дж</w:t>
      </w:r>
      <w:r>
        <w:rPr>
          <w:sz w:val="24"/>
          <w:lang w:val="en-US"/>
        </w:rPr>
        <w:t xml:space="preserve">. </w:t>
      </w:r>
      <w:r>
        <w:rPr>
          <w:sz w:val="24"/>
        </w:rPr>
        <w:t>Браун</w:t>
      </w:r>
      <w:r>
        <w:rPr>
          <w:sz w:val="24"/>
          <w:lang w:val="en-US"/>
        </w:rPr>
        <w:t xml:space="preserve">.- </w:t>
      </w:r>
      <w:r>
        <w:rPr>
          <w:sz w:val="24"/>
        </w:rPr>
        <w:t>СПб</w:t>
      </w:r>
      <w:r>
        <w:rPr>
          <w:sz w:val="24"/>
          <w:lang w:val="en-US"/>
        </w:rPr>
        <w:t xml:space="preserve">.: </w:t>
      </w:r>
      <w:r>
        <w:rPr>
          <w:sz w:val="24"/>
        </w:rPr>
        <w:t>Питер</w:t>
      </w:r>
      <w:r>
        <w:rPr>
          <w:sz w:val="24"/>
          <w:lang w:val="en-US"/>
        </w:rPr>
        <w:t xml:space="preserve">, 2007.-699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аменева Н. Г., Поляков В. А. Маркетинговые исследования. учеб. пособие для вузов. допущено УМО вузов России по образованию в обл. менеджмента. Изд. 2-е, доп./ Н. Г. Каменева, В. А. Поляков.- М.: ИНФРА-М, 2013.-366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апирян Г. А. Международные экономические отношения: маркетинг в туризме/ Г. А. Папирян.- М.: Финансы и статистика, 2001.-157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Баева О. Н. Методика маркетинговых исследований в схемах и таблицах. учеб.-метод. пособие/ О. Н. Баева.- Иркутск: Изд-во БГУЭП, 2005.-67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митриев М. Н. Михаил Николаевич, Забаева М. Н. Марина Николаевна, Малыгина Е. Н. Елена Николаевна Экономика туристского рынка. учебник для вузов. рек. М-вом образования РФ. 2-е изд., перераб. и доп./ М. Н. Дмитриев, М. Н. Забаева, Е. Н. Малыгина.- М.: ЮНИТИ, 2010.-311 с.</w:t>
      </w:r>
    </w:p>
    <w:p>
      <w:pPr>
        <w:pStyle w:val="Normal"/>
        <w:jc w:val="both"/>
        <w:rPr/>
      </w:pPr>
      <w:r>
        <w:rPr>
          <w:sz w:val="24"/>
        </w:rPr>
        <w:t xml:space="preserve">6. Третьяк, О.А. Маркетинг: новые ориентиры модели управления : учебник / О.А. Третьяк ; Московский государственный университет им. М. В. Ломоносова, Экономический факультет. - М. : ИНФРА-М, 2005. - 415 с. : ил., табл. - Библиогр. в кн. - ISBN 5-16-002029-2 ; То же [Электронный ресурс]. - URL: </w:t>
      </w:r>
      <w:hyperlink r:id="rId5">
        <w:r>
          <w:rPr>
            <w:rStyle w:val="InternetLink"/>
            <w:sz w:val="24"/>
          </w:rPr>
          <w:t>http://biblioclub.ru/index.php?page=book&amp;id=276654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 ресурсы сети Интернет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Газета Российского Союза Туриндустрии, адрес доступа: </w:t>
      </w:r>
      <w:hyperlink r:id="rId6">
        <w:r>
          <w:rPr>
            <w:rStyle w:val="InternetLink"/>
            <w:sz w:val="24"/>
          </w:rPr>
          <w:t>http://www.ratanews.ru/</w:t>
        </w:r>
      </w:hyperlink>
      <w:r>
        <w:rPr>
          <w:sz w:val="24"/>
        </w:rPr>
        <w:t xml:space="preserve"> . доступ неограниченный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Журнал гостиничного бизнеса, адрес доступа: </w:t>
      </w:r>
      <w:hyperlink r:id="rId7">
        <w:r>
          <w:rPr>
            <w:rStyle w:val="InternetLink"/>
            <w:sz w:val="24"/>
          </w:rPr>
          <w:t>http://www.hotelmagazine.ru/</w:t>
        </w:r>
      </w:hyperlink>
      <w:r>
        <w:rPr>
          <w:sz w:val="24"/>
        </w:rPr>
        <w:t xml:space="preserve"> . доступ неограниченный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Издательство «Лань», адрес доступа: </w:t>
      </w:r>
      <w:hyperlink r:id="rId8">
        <w:r>
          <w:rPr>
            <w:rStyle w:val="InternetLink"/>
            <w:sz w:val="24"/>
          </w:rPr>
          <w:t>http://e.lanbook.com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 бесплатный полнотекстовый доступ к 7 коллекциям издатель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-поисковой портал о ресторанном бизнесе, адрес доступа: http://www.restoranoff.ru. доступ неограничен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иберЛенинка, адрес доступа: http://cyberleninka.ru. доступ круглосуточный, неограниченный для всех пользователей, бесплатное чтение и скачивание всех научных публикаций, в том числе пакет «Юридические науки», коллекция из 7 журналов по правоведе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ртал о ресторанном бизнесе, адрес доступа: http://www.restoranoved.ru. доступ неограничен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ртал про гостиничный бизнес, адрес доступа: http://prohotel.ru/ PRO HOTEL. доступ неограничен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оссийский Союз Туриндустрии, адрес доступа: http://www.rostourunion.ru/. доступ неогранич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Перечень информационных технологий, используемых при проведении практ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S Off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Материально-техническая база, необходимая для проведения практи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групповых и индивидуальных консультаций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текущего контроля и промежуточной аттестации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"Интернет" и обеспечением доступа в электронную информационно-образовательную среду вуза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щая библиоте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прохождении практики в профильной организации обучающимся предоставляется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титульного лист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уризма и гостиничного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технол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ПРОХОЖДЕН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(-и)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, 20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рабочего графика (плана)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технол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ИЙ ГРАФИК (ПЛАН) ПРОВЕД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257"/>
        <w:gridCol w:w="26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тапы проведения практики (в соответствии с п. 7 программ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___» ___________ по «___»________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а отчетности (раздел отчета, предоставленный отчет, иная форм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ельный эта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или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 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рабочим графиком (планом) ознакомлен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         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индивидуального задания, выполняемого в период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технол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ОЕ ЗАДАНИЕ, ВЫПОЛНЯЕМОЕ В ПЕРИОД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ля студента бакалавриата группы ______________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653"/>
        <w:gridCol w:w="25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деятельности при прохождении практ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в соответствии с п. 7 программы, формулировки должны быть более развернутые и конкретные, чем в рабочем график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уемые сроки выпол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    » _____________ по «    »_________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от организации о выполнении (подпись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выдал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получил: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__      ______________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_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технол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4712"/>
        <w:gridCol w:w="32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держание выполняемых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(от организации или от профильной организации, подпис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 прохождении прак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профильной организаци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отзыва руководителя практики от профи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я практики от профиль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тудента __________________________________ группы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ультета ФИУС Байкальского государственного университета, проходившего практику в/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технологическа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отзыва:</w:t>
      </w:r>
    </w:p>
    <w:p>
      <w:pPr>
        <w:pStyle w:val="Normal"/>
        <w:rPr>
          <w:sz w:val="28"/>
        </w:rPr>
      </w:pPr>
      <w:r>
        <w:rPr>
          <w:sz w:val="28"/>
        </w:rPr>
        <w:t>- полнота изучения всех вопросов, предусмотренных программой преддипломной практики;</w:t>
      </w:r>
    </w:p>
    <w:p>
      <w:pPr>
        <w:pStyle w:val="Normal"/>
        <w:rPr>
          <w:sz w:val="28"/>
        </w:rPr>
      </w:pPr>
      <w:r>
        <w:rPr>
          <w:sz w:val="28"/>
        </w:rPr>
        <w:t>- проявление студентом самостоятельности и творческого подхода к работе;</w:t>
      </w:r>
    </w:p>
    <w:p>
      <w:pPr>
        <w:pStyle w:val="Normal"/>
        <w:rPr>
          <w:sz w:val="28"/>
        </w:rPr>
      </w:pPr>
      <w:r>
        <w:rPr>
          <w:sz w:val="28"/>
        </w:rPr>
        <w:t>- участие студента в текущей работе или решении перспективных задач цеха, отдела, службы, бюро, предприятия;</w:t>
      </w:r>
    </w:p>
    <w:p>
      <w:pPr>
        <w:pStyle w:val="Normal"/>
        <w:rPr>
          <w:sz w:val="28"/>
        </w:rPr>
      </w:pPr>
      <w:r>
        <w:rPr>
          <w:sz w:val="28"/>
        </w:rPr>
        <w:t>- трудности, препятствовавшие нормальному прохождению практики;</w:t>
      </w:r>
    </w:p>
    <w:p>
      <w:pPr>
        <w:pStyle w:val="Normal"/>
        <w:rPr>
          <w:sz w:val="28"/>
        </w:rPr>
      </w:pPr>
      <w:r>
        <w:rPr>
          <w:sz w:val="28"/>
        </w:rPr>
        <w:t>- замечания и пожелания факультету ФИУС ФГБОУ ВО Б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 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 И.О., должность, подпись, печать)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дрес организаци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нтактная информация (тел., e-mail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нк оценки результатов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6384"/>
        <w:gridCol w:w="1310"/>
        <w:gridCol w:w="1134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емые показа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в баллах) максим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фактическ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и согласование индивидуального плана по прохождению практики с руководителем практики . Прохождение инструктажа по технике безопасности, обсуждение основных задач и методов работы. Критерий: заполненный индивидуальный план прохождения практики 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хождение практики на предприятии. Сбор материалов в организации, проведение интервью, составление анкет, выявление места предприятия на рынке. Критерий: правильность выбора материала для сбора информации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ботка собранного материала и подготовка отчета и презентации. Построение графиков, схем, диаграмм, таблиц. Формулирование описаний и аналитических записок по графическим данным.. Критерий: иллюстративный графический материал. описание графичек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тавление отчета и презентации. Выводы и авторская аргументация. Критерий: качество защиты и презентации результатов исследования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е количество бал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щая оценка за прохождение практики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мментарии и пожелания (при наличии)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практики 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            ____________        _____________________________</w:t>
      </w:r>
    </w:p>
    <w:p>
      <w:pPr>
        <w:pStyle w:val="Normal"/>
        <w:jc w:val="right"/>
        <w:rPr/>
      </w:pPr>
      <w:r>
        <w:rPr/>
        <w:t>подпись                        ученое звание, должность,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7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руктур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rPr>
          <w:sz w:val="28"/>
        </w:rPr>
      </w:pPr>
      <w:r>
        <w:rPr>
          <w:sz w:val="28"/>
        </w:rPr>
        <w:t>Рабочий график (план)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Индивидуальное задание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>Раздел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</w:t>
      </w:r>
    </w:p>
    <w:p>
      <w:pPr>
        <w:pStyle w:val="Normal"/>
        <w:rPr>
          <w:sz w:val="28"/>
        </w:rPr>
      </w:pPr>
      <w:r>
        <w:rPr>
          <w:sz w:val="28"/>
        </w:rPr>
        <w:t>Раздел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…</w:t>
      </w:r>
    </w:p>
    <w:p>
      <w:pPr>
        <w:pStyle w:val="Normal"/>
        <w:rPr>
          <w:sz w:val="28"/>
        </w:rPr>
      </w:pPr>
      <w:r>
        <w:rPr>
          <w:sz w:val="28"/>
        </w:rPr>
        <w:t>Раздел ……………</w:t>
      </w:r>
    </w:p>
    <w:p>
      <w:pPr>
        <w:pStyle w:val="Normal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rPr>
          <w:sz w:val="28"/>
        </w:rPr>
      </w:pPr>
      <w:r>
        <w:rPr>
          <w:sz w:val="28"/>
        </w:rPr>
        <w:t>Приложения к отчету</w:t>
      </w:r>
    </w:p>
    <w:p>
      <w:pPr>
        <w:pStyle w:val="Normal"/>
        <w:rPr>
          <w:sz w:val="28"/>
        </w:rPr>
      </w:pPr>
      <w:r>
        <w:rPr>
          <w:sz w:val="28"/>
        </w:rPr>
        <w:t>Дневник прохождения практик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Отзыв руководителя практики от профильной организаци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Бланк оценки результатов прохождения практики руководителем от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391" TargetMode="External"/><Relationship Id="rId3" Type="http://schemas.openxmlformats.org/officeDocument/2006/relationships/hyperlink" Target="http://biblioclub.ru/index.php?page=book_red&amp;id=445128&amp;sr=1" TargetMode="External"/><Relationship Id="rId4" Type="http://schemas.openxmlformats.org/officeDocument/2006/relationships/hyperlink" Target="url:http://biblioclub.ru/index.php?page=book&amp;id=445129" TargetMode="External"/><Relationship Id="rId5" Type="http://schemas.openxmlformats.org/officeDocument/2006/relationships/hyperlink" Target="http://biblioclub.ru/index.php?page=book&amp;id=276654" TargetMode="External"/><Relationship Id="rId6" Type="http://schemas.openxmlformats.org/officeDocument/2006/relationships/hyperlink" Target="http://www.ratanews.ru/" TargetMode="External"/><Relationship Id="rId7" Type="http://schemas.openxmlformats.org/officeDocument/2006/relationships/hyperlink" Target="http://www.hotelmagazine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13:00Z</dcterms:created>
  <dc:creator>bguser</dc:creator>
  <dc:description/>
  <cp:keywords/>
  <dc:language>en-US</dc:language>
  <cp:lastModifiedBy>Новичкова Татьяна Рабфаиловна</cp:lastModifiedBy>
  <dcterms:modified xsi:type="dcterms:W3CDTF">2017-01-30T03:42:00Z</dcterms:modified>
  <cp:revision>3</cp:revision>
  <dc:subject/>
  <dc:title/>
</cp:coreProperties>
</file>